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unicazioni per le attività di cui all’art. 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ma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el d.P.C.M. 10 aprile 2020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refetto di</w:t>
            </w:r>
          </w:p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ESSINA</w:t>
            </w:r>
          </w:p>
          <w:p>
            <w:pPr>
              <w:pStyle w:val="Normal"/>
              <w:spacing w:lineRule="auto" w:line="240" w:before="0" w:after="0"/>
              <w:ind w:left="5669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protocollo.prefme@</w:t>
            </w:r>
            <w:r>
              <w:rPr>
                <w:rFonts w:cs="Times New Roman" w:ascii="Times New Roman" w:hAnsi="Times New Roman"/>
              </w:rPr>
              <w:t>pec.interno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  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il __________________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la qualità di rappresentante legale della ditta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a alla C.C.I.A.A. al N. ________________ Codice ATECO _______________ con sede in __________________________________, Via/Piazza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accesso ai locali aziendali di personale dipendente o terzi delegati per lo svolgimento di attività di vigilanza, attività conservative e di manutenzione, gestione dei pagamenti, nonché attività di pulizia e sanificazione e/o per la spedizione verso terzi di merci giacenti in magazzino nonché per la ricezione in magazzino di beni e fornitur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Indicare i nominativi delle persone che saranno presenti in azienda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o di essere consapevole delle sanzioni penali previste dall’art. 76 T.U. n. 445/2000, nel caso di mendaci dichiarazioni, falsità negli atti, uso o esibizioni di atti falsi, contenenti dati non più rispondenti a verità.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71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spacing w:before="0" w:after="0"/>
              <w:ind w:left="68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r esteso e leggibile)</w:t>
            </w:r>
          </w:p>
          <w:p>
            <w:pPr>
              <w:pStyle w:val="Normal"/>
              <w:spacing w:before="0" w:after="0"/>
              <w:ind w:left="606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ERTENZA: le comunicazioni incomplete o non correttamente compilate in ogni campo non esplicheranno gli effetti previsti dal d.P.C.M. 10./04/2020 e saranno restituite a mezzo PEC con la dicitura “NON CONFORME” per la regolarizzazio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0:00Z</dcterms:created>
  <dc:creator>dpp1045082</dc:creator>
  <dc:description/>
  <cp:keywords/>
  <dc:language>en-US</dc:language>
  <cp:lastModifiedBy>SOVRAORDINATI</cp:lastModifiedBy>
  <cp:lastPrinted>1995-11-21T17:41:00Z</cp:lastPrinted>
  <dcterms:modified xsi:type="dcterms:W3CDTF">2020-04-14T13:50:00Z</dcterms:modified>
  <cp:revision>2</cp:revision>
  <dc:subject/>
  <dc:title/>
</cp:coreProperties>
</file>